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 w:bidi="yi-001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yi-00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7085" cy="10139680"/>
                <wp:effectExtent l="6350" t="6350" r="6350" b="571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160" cy="10139760"/>
                          <a:chOff x="0" y="0"/>
                          <a:chExt cx="7157160" cy="101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7160" cy="10139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6360" cy="1013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1efe6"/>
                                </a:gs>
                                <a:gs pos="100000">
                                  <a:srgbClr val="57513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080" y="0"/>
                              <a:ext cx="5229360" cy="10139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чет о качестве и доступности медицинских услу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зультаты опроса внутренних мигрантов г. Бишке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FFFFFF"/>
                                    <w:lang w:val="ru-RU" w:bidi="ar-SA"/>
                                  </w:rPr>
                                  <w:t>Настоящий отчет подготовлен по результатам опроса внутренних мигрантов, жители новостроек,  квартальных комитетов, врачей ЦСМ  ГСВ и пациентов внутренние мигранты, находившиеся на момент опроса в медицинском учреждени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0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0"/>
                              <a:ext cx="9640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Arial"/>
                                    <w:color w:val="FFFFFF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9008640"/>
                            <a:ext cx="503604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508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012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FFFFFF"/>
                                    <w:lang w:val="ru-RU" w:bidi="ar-SA"/>
                                  </w:rPr>
                                  <w:t>30.06.2014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85pt;margin-top:21.75pt;width:563.55pt;height:798.45pt" coordorigin="317,435" coordsize="11271,15969">
                <v:group id="shape_0" alt="Group 3" style="position:absolute;left:317;top:435;width:11271;height:15969">
                  <v:rect id="shape_0" ID="Rectangle 4" fillcolor="#575131" stroked="t" o:allowincell="f" style="position:absolute;left:334;top:436;width:11253;height:15966;mso-wrap-style:none;v-text-anchor:middle;mso-position-horizontal:center;mso-position-horizontal-relative:page;mso-position-vertical:center;mso-position-vertical-relative:page">
                    <v:fill o:detectmouseclick="t" color2="#f1efe6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gray" stroked="t" o:allowincell="f" style="position:absolute;left:3352;top:435;width:8234;height:1596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чет о качестве и доступности медицинских услу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зультаты опроса внутренних мигрантов г. Бишке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FFFFFF"/>
                              <w:lang w:val="ru-RU" w:bidi="ar-SA"/>
                            </w:rPr>
                            <w:t>Настоящий отчет подготовлен по результатам опроса внутренних мигрантов, жители новостроек,  квартальных комитетов, врачей ЦСМ  ГСВ и пациентов внутренние мигранты, находившиеся на момент опроса в медицинском учреждении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white" weight="12600" joinstyle="miter" endcap="flat"/>
                    <w10:wrap type="none"/>
                  </v:shape>
                  <v:group id="shape_0" alt="Group 6" style="position:absolute;left:317;top:3642;width:3037;height:6446">
                    <v:rect id="shape_0" ID="Rectangle 7" fillcolor="#95b3d7" stroked="t" o:allowincell="f" style="position:absolute;left:1835;top:6865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8cce4" stroked="t" o:allowincell="f" style="position:absolute;left:1835;top:5253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17;top:5253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8cce4" stroked="t" o:allowincell="f" style="position:absolute;left:317;top:3642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11" fillcolor="#b8cce4" stroked="t" o:allowincell="f" style="position:absolute;left:317;top:6865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12" fillcolor="#b8cce4" stroked="t" o:allowincell="f" style="position:absolute;left:1835;top:847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9;top:435;width:1517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Arial"/>
                              <w:color w:val="FFFFFF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6;top:14622;width:7931;height:1467">
                  <v:group id="shape_0" alt="Group 15" style="position:absolute;left:10529;top:15283;width:758;height:806">
                    <v:rect id="shape_0" ID="Rectangle 16" fillcolor="#bfbfbf" stroked="t" o:allowincell="f" style="position:absolute;left:10529;top:156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29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08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6;top:14622;width:6897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FFFFFF"/>
                              <w:lang w:val="ru-RU" w:bidi="ar-SA"/>
                            </w:rPr>
                            <w:t>30.06.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720"/>
        <w:gridCol w:w="283"/>
      </w:tblGrid>
      <w:tr>
        <w:trPr>
          <w:trHeight w:val="245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0" w:type="dxa"/>
            <w:tcBorders/>
          </w:tcPr>
          <w:p>
            <w:pPr>
              <w:pStyle w:val="Style25"/>
              <w:spacing w:lineRule="auto" w:line="240" w:before="0" w:after="0"/>
              <w:rPr/>
            </w:pPr>
            <w:r>
              <w:rPr/>
              <w:t>Оглавле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pacing w:before="0" w:after="100"/>
                  <w:rPr>
                    <w:rFonts w:eastAsia="Times New Roman" w:cs="Times New Roman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Times New Roman" w:ascii="Times New Roman" w:hAnsi="Times New Roman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rFonts w:cs="Times New Roman" w:ascii="Times New Roman" w:hAnsi="Times New Roman"/>
                    <w:lang w:val="en-US" w:eastAsia="en-US"/>
                  </w:rPr>
                  <w:fldChar w:fldCharType="separate"/>
                </w:r>
                <w:hyperlink w:anchor="__RefHeading___Toc39253685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ВВЕДЕНИ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ВЫВОД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МЕТОДОЛОГИЯ ИССЛЕДОВАНИ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I.РЕЗУЛЬТАТЫ ОПРОСА ВНУТРЕННИХ МИГРАНТО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3">
                  <w:r>
                    <w:rPr>
                      <w:rStyle w:val="IndexLink"/>
                      <w:rFonts w:cs="Times New Roman" w:ascii="Times New Roman" w:hAnsi="Times New Roman"/>
                      <w:lang w:val="en-GB" w:eastAsia="en-US"/>
                    </w:rPr>
                    <w:t>1.1.</w:t>
                  </w:r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оциально-демографические характеристики мигранто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1.2. Период проживания в новостройк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1.3.Наличие прописки у внутренних мигранто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1.4.Причины отсутствия прописк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1.5.Внутренняя миграция из областе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1.6.Количество членов семе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6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II.ДОСТУП К МЕДИЦИНСКИМ УСЛУГАМ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2.1. Обращение мигрантов в ЦСМ и ГС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2.2.Основные причины отсутствия доступа к медицинским услугам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2.3.Ключевые проблемы качества обслуживани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2.4.Качество медицинских услуг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2.5.Оплата за прием/осмотр в ЦСМ/ГС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2.6.Информированность респондентов о страховом медицинском полис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2.7.ПРЕДЛОЖЕНИЯ МИГРАНТОВ ПО УЛУЧШЕНИЮ КАЧЕСТВА И ДОСТУПНОСТИ МЕДИЦИНСКИХ УСЛУГ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4</w:t>
                  </w:r>
                </w:hyperlink>
              </w:p>
              <w:p>
                <w:pPr>
                  <w:pStyle w:val="Contents1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III.РЕЗУЛЬТАТЫ ОПРОСА ПАЦИЕНТОВ ЦСМ/ГС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IV.РЕЗУЛЬТАТЫ ОПРОСА ВРАЧЕЙ (ЦСМ/ГСВ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7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3.1. Доступность медицинских услуг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8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4.2.Дети мигрантов и медицинские услуг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2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8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4.3.ПРЕДЛОЖЕНИЯ ВРАЧЕЙ ДЛЯ УЛУЧШЕНИЯ КАЧЕСТВА И ДОСТУПНОСТИ МЕДИЦИНСКОГО ОБСЛУЖИВАНИ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1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8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V.МНЕНИЕ РЕСПОНДЕНТОВ О РАБОТЕ КВАРТАЛЬНЫХ КОМИТЕТО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1"/>
                  <w:rPr>
                    <w:rFonts w:eastAsia="Times New Roman" w:cs="Times New Roman"/>
                    <w:lang w:val="en-US" w:eastAsia="en-US"/>
                  </w:rPr>
                </w:pPr>
                <w:hyperlink w:anchor="__RefHeading___Toc39253688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VI.РЕЗУЛЬТАТЫ ОПРОСА  САМИХ ЧЛЕНОВ КВАРТАЛЬНЫХ КОМИТЕТО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hyperlink w:anchor="__RefHeading___Toc39253688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5.1.</w:t>
                  </w:r>
                  <w:r>
                    <w:rPr>
                      <w:rStyle w:val="IndexLink"/>
                      <w:rFonts w:eastAsia="Times New Roman" w:cs="Times New Roman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РЕДЛОЖЕНИЯ КВАРТАЛЬНЫХ ДЛЯ УЛУЧШЕНИЯ ДОСТУПА К КАЧЕСТВЕННОМУ МЕДИЦИНСКОМУ ОБСЛУЖИВАНИЮ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2805BB"/>
          <w:sz w:val="24"/>
          <w:szCs w:val="24"/>
        </w:rPr>
      </w:pPr>
      <w:bookmarkStart w:id="0" w:name="__RefHeading___Toc392536859"/>
      <w:bookmarkEnd w:id="0"/>
      <w:r>
        <w:rPr>
          <w:rFonts w:cs="Times New Roman" w:ascii="Times New Roman" w:hAnsi="Times New Roman"/>
          <w:bCs w:val="false"/>
          <w:color w:val="2805BB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5BB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805BB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о результатам проведенного опроса в 8 новостройках г. Бишкек. В ходе проведенного опроса были охвачены следующие новостройки – Ак-Бата, Келечек, Мурас-Ордо, Алтын-Казык, Дордой – 1, Дордой -2 и мигранты, проживающие в районе Ошского рынка. Опросом были охвачены внутренние мигранты, жители новостроек, представители квартальных комитетов, врачи и пациенты) медицинских учреждений (Группы Семейных врачей –подразделение ЦСМ (ГСВ), Центры Семейной Медицины (Ц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проса было опрошено 381 человек, из них, внутренние мигранты по месту жительства 292 человека. В каждой новостройке было опрошено в среднем по 40 мигрантов, 10 председателей квартальных комитетов, 61 пациенты ЦСМ и ГСВ по месту приписки или прописки, и 18 врачей, обслуживающих жителей перечисленных новострой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го опроса - оценить доступность и качество медицинских услуг, предоставляемых ГСВ и  для внутренних мигрантов, проживающих в охваченных опросом новостройках г. Бишк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были поставлены следующие: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довлетворенность внутренних мигрантов качеством и доступностью медицинских услуг.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ключевые проблемы мигрантов, ограничивающие их доступ к медицинским услу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и решения задач, в рамках опроса для внутренних мигрантов, был проведен 2=х дневный тренинг. Целью данного тренинга было ознакомить  участников тренинга с основами мониторинга и оценки, подготовить план мероприятий, разработать инструментарии  для проведения опроса. Участники тренинга сами в процессе обучения принимали непосредственное участие в обсуждении и подготовке вопросников для опроса. Они прошли обучение по технике заполнения анкет и поиска респондентов среди внутренних миг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2-х дневного тренинга с участниками тренинга были разработаны и согласованы анкеты для проведения опроса среди внутренних мигрантов, пациентов ГСВ  и ЦСМ, председателей квартальных комитетов и врачей. Для проведения опроса были привлечены участники тренинга, активисты новостроек, прошедшие обуч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опроса были даны следующие определения понятию «доступность и качество медицинских услуг»: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ость к месту жительства ГСВ и ЦСМ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количества медицинских работников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ГСВ  и ЦСМ и врача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акета гарантированного объема медицинской помощи, предусмотренного государственной системой здравоохранения КР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й доступностью ГСВ (ЦСМ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ачеством услуг рассматривались вопросы  удовлетворенности внутренних мигрантов  предоставляемыми услугами ЦСМ/ГС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проса не рассматривались вопросы, связанные со стандартами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как объективные, так и субъективные факторы, влияющие на доступность и качество медицинских услуг для внутренних мигрантов. В рамках настоящего опроса была предпринята  попытка определить эти факторы, с целью улучшения доступности и качества предоставляемых медицинских услуг для внутренних миг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ы результаты проведенного опроса в 7 новостройках города Бишкек,  в ходе которого были опрош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мигрант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ьные комитеты.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2805BB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805BB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2805BB"/>
          <w:sz w:val="24"/>
          <w:szCs w:val="24"/>
        </w:rPr>
      </w:pPr>
      <w:bookmarkStart w:id="1" w:name="__RefHeading___Toc392536860"/>
      <w:bookmarkEnd w:id="1"/>
      <w:r>
        <w:rPr>
          <w:rFonts w:cs="Times New Roman" w:ascii="Times New Roman" w:hAnsi="Times New Roman"/>
          <w:bCs w:val="false"/>
          <w:color w:val="2805BB"/>
          <w:sz w:val="24"/>
          <w:szCs w:val="24"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игр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ённые проблемы внутренних мигрантов для получения медицинских услуг – это отсутствие регистрации по месту жительства (прописки), регистрации к медицинскому учреждению (приписки), личных документов, частая смена места жительства, низкие доходы,  незнание своих прав. Все эти проблемы создают определенные трудности для внутренних мигрантов и их семей, для повышения качества их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 90,2% респондентов считают, что они не имеют права на льготы на медицинские услуги, так как они не прописаны. Более половины опрошенных респондентов  не знают, что они имеют льготы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,2% опрошенных респондентов отметили, что платили за один прием/осмотр врачу  до 200 сомов. Инициатива по оплате за прием/осмотр исходит как от самих мигрантов, так и врачей. Мигранты платили за прием по своей инициативе, а также есть случае когда пациентов просят заплатить сами врачи. По мнению респондентов, надо заплатить некоторую сумму денег, а то в следующий раз нормально не осмотрят. Мигранты считают, что надо везде платить, иначе помощи не получишь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(57,1%), чаще платят за прием/осмотр, чем женщины (43,3%). Чем старше возраст, тем  чаще платят за прием/осмотр. Как отмечали на тренинге жители новостроек, это происходит из-за того, что мужчины редко ходят на прием и считают, что так и надо, а пожилые так пытаются задобрить врачей, чтобы получить льготы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,7% респондентов знают, что такое медицинский страховой полис, 43, 3%  не знают.  Информированность респондентов о страховом полисе не достаточная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, приобрести страховой полис сроком на один год за 500 сомов готовы 37,6% респондентов и не готовы 62,4% из-за  отсутствия средств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опрошенных мигрантов, доступность медицинских услуг для них означает: 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предоставление медицинских услуг (40,6%),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е медицинское обслуживание (24,7%),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зкое расположение к дому ЦСМ/ГСВ (15,1%),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ое, своевременное медицинское обслуживание (90%)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 врачу без прописки и приписки (11,8%)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роса респонденты назвали 7 основных причин, по которым респонденты не обращались в ЦСМ/ГС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описки по данному адресу, отмечали  37,0% респондентов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отят, так как не верят, что их качественно и бесплатно осмотрят (28,9%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СМ к ним недружелюбное отношение 10,2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иписки по данному адресу 9,3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нают, в какой  ЦСМ/ГСВ обращаться 3,7%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документов (паспорт, свидетельство о рождении) 2,8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ьный не выдал справку по месту жительства 0,9%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, с которыми сталкиваются внутренние мигранты при посещении ЦСМ/ГСВ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очереди к врачу(35,5%)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ружелюбное отношение к мигрантам (17,1%)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бслуживают без прописки или приписки (12,8%)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ациентов, не имеющих прописку или приписку, требуют плату от 20 сом до 200 сом (10,0%) трудно или нет возможности записаться к врачу заранее (5,0%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респондентов не знают о своих правах на бесплатный доступ к качественному медицинскому обслуживанию. Многие из них платят за медицинские услуги, не знают о существовании страхового полиса, о приписке, о гарантированных государством медицинских услугах и льготах,  не имеют прописки.  На основании этого можно предположить,  что многие внутренние мигранты не информированы о порядке и правилах получения медицинской помощи. Это требует проведения информирования мигрантов о пакете бесплатных медицинских услуг предоставляемого со стороны государства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респон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респондентов, в первую очередь, необходимо улучшить обеспеченность ЦСМ (ГСВ) медицинским  оборудованием (27,1%) для проведения осмотра, диагностического и  лабораторных обследований.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ую очередь, по мнению респондентов (24,1%), необходимо повышать профессионализм враче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предложение респондентов связано с предоставлением медицинских услуг бесплатно, особенно для детей до 5 лет (13,6%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ое предложение респондентов – это, несмотря на отсутствие личных документов оказывать медицинские услуг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ое - это как можно больше вывешивать и давать информацию о гарантированных бесплатных медицинских услугах, о порядке, правилах и тарифах обсле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рачи   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опрошенных врачей (83,3%), они обслуживают  пациентов без прописки, без приписки (66,7%), без документов (56,7%). Однако документально это подтвердить сложно.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ыми проблемами врачи назва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 у мигрантов (33,3%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писки, приписки, так как нет постоянного места жительства (33,4%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условий приема и оборудования (16,7%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енег у мигрантов на лечение (12%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финансовых проблем мигранты предпочитают не оперироваться, например, а попить таблетки, поэтому просят врачей просто прописать таблеток и не лечатся (12,0%)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,5% врачей, из числа ответивших, считают, что необходимо вводить льготы для  уязвимых внутренних мигрантов, а по мнению 11,8% врачей льготы не надо вводить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66,7% врачей, медицинского штата для обслуживания мигрантов-пациентов в новостройках, достаточно тогда как 27,8% врачей, считают, что  существующего штата недостаточно и необходимо расширять штат   врачей.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ачи тоже считают, что к каждой  ГСВ в новостройке необходимо прикрепить врачей узкого профиля.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76,5% опрошенных врачей, они успевают принять всех обратившихся пациентов, а 23,5% врачей не успевают. Основные причины, по которой не успевают принять пациентов – это много больных и недостаток времени выделенного на прием больных, поэтому врачи просят пациентов прийти на следующий прием.   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, врачи выезжают в новостройки для осмотра </w:t>
      </w:r>
      <w:r>
        <w:rPr>
          <w:rFonts w:cs="Times New Roman" w:ascii="Times New Roman" w:hAnsi="Times New Roman"/>
          <w:b/>
          <w:i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 xml:space="preserve"> (66,7%) и отметили </w:t>
      </w:r>
      <w:r>
        <w:rPr>
          <w:rFonts w:cs="Times New Roman" w:ascii="Times New Roman" w:hAnsi="Times New Roman"/>
          <w:b/>
          <w:i/>
          <w:sz w:val="24"/>
          <w:szCs w:val="24"/>
        </w:rPr>
        <w:t>редко</w:t>
      </w:r>
      <w:r>
        <w:rPr>
          <w:rFonts w:cs="Times New Roman" w:ascii="Times New Roman" w:hAnsi="Times New Roman"/>
          <w:sz w:val="24"/>
          <w:szCs w:val="24"/>
        </w:rPr>
        <w:t xml:space="preserve"> 33,3%. 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: Пациенты (жители новостроек), не имеющие приписки, оплачивают ли услуги врачей? 22,2% врачей считают, что  мигранты, не имеющие приписки,  платят  за прием, 28,7% врачей считают, что мигранты платят редко и 50% опрошенных врачей считают, что внутренние мигранты ничего не платят.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70,6% опрошенных врачей,  оборудования  для оказания медицинских услуг не хватает, его недостаточно.  11,8% опрошенных врачей считают, что оборудования практически нет и 17,6% врачей, отметили, что оборудования достаточно.   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,9%  опрошенных врачей утверждают, что всем детям,  в том числе  не приписанным, делаются прививки, а  5,6% опрошенных врачей отметили, что без приписки и документов таким детям прививки не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понимают, что неблагоприятные социально-экономические условия создают все предпосылки для повышения заболеваемости среди населения, нехватки квалифицированных врачей, оборудования, что у многих внутренних мигрантов нет документов, и сочувствуют мигрантам. Но, есть и факты того, что некоторые врачи не  принимают больных из-за отсутствия документов, приписки, заставляют платить, не принимают больных из других новострое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вартальные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,2% опрошенных обращались к квартальному за справкой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,7%- по поводу документов на участок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мощью 1,1% 6,8%.  по другим вопросам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 мнению квартальных комитетов, большинство проживающих новостройках мигранты – это собственники жилья (60,0%),  40,0% квартиранты. По мнению квартальных, от 5% до 50% мигрантов живут в новостройке без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ые комитеты также  осведомлены о трудностях внутренних мигрантов, о роли прописки и приписке, и в силу своих возможностей пытаются помочь внутренним мигрантам по обеспечению доступа к медицинским услугам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2805BB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805BB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2805BB"/>
          <w:sz w:val="24"/>
          <w:szCs w:val="24"/>
        </w:rPr>
      </w:pPr>
      <w:bookmarkStart w:id="2" w:name="__RefHeading___Toc392536861"/>
      <w:bookmarkEnd w:id="2"/>
      <w:r>
        <w:rPr>
          <w:rFonts w:cs="Times New Roman" w:ascii="Times New Roman" w:hAnsi="Times New Roman"/>
          <w:bCs w:val="false"/>
          <w:color w:val="2805BB"/>
          <w:sz w:val="24"/>
          <w:szCs w:val="24"/>
        </w:rPr>
        <w:t>МЕТОДОЛОГИЯ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5BB"/>
          <w:sz w:val="24"/>
          <w:szCs w:val="24"/>
        </w:rPr>
      </w:pPr>
      <w:r>
        <w:rPr>
          <w:rFonts w:cs="Times New Roman" w:ascii="Times New Roman" w:hAnsi="Times New Roman"/>
          <w:color w:val="2805B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групп были отобраны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мигранты, проживающие на территории новостройки не менее 6 месяцев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и квартальных комитетов, которые непосредственно занимаются вопросами прописки и приписки внутренних мигрантов, выдают необходимые документы для получения медицинских услуг в ЦСМ (ГСВ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и ЦСМ и ГСВ, которые обслуживают внутренних мигрантов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ы (внутренние мигранты), которые на момент опроса находились в ЦСМ/ГС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я опроса заключалась в том, чтобы получить объективную информацию о качестве и доступности медицинских услуг не менее чем из трех источников – это квартальные, врачи и сами внутренние мигранты.  В качестве основного метода исследования использовался количественный метод. Это опрос на дому у мигрантов. Мигранты опрашивались методом личного интервью. Для мигрантов был разработан отдельный инструментарий (вопросник), который состоял из 25 вопросов. Всего было опрошено примерно по 40 мигрантов в 7 новостройках. Респонденты были отобраны по случайной маршрутной выборке. Была высокая вероятность, что в выборку могли попасть все жители новостройки в возрасте 18 лет и старше. Количество опрошенных респондентов отвечает требованиям репрезентативной выборки. Для определения репрезентативности использовалась таблица репрезентативной выборк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вартальные комит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ые опрашивались по месту работы. Вопросник для квартальных состоял из 12 вопросов. Всего было опрошено 10 квартальных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Врачи (ГСВ, Ц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рачей также был разработан отдельный инструментарий. Вопросник для врачей ЦСМ\ГСВ состоял из 12 вопросов. Всего было опрошено 18 вра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Пациенты медицински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б удовлетворенности качеством обслуживания врачей были опрошены посетители  ЦСМ\ГСВ. Они  были опрошены непосредственно в ЦСМ/ГСВ. Вопросник для них состоял из 19 вопросов. Всего было опрошено 61 пациент в ЦСМ/ГС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2805BB"/>
          <w:sz w:val="24"/>
          <w:szCs w:val="24"/>
        </w:rPr>
      </w:pPr>
      <w:bookmarkStart w:id="3" w:name="__RefHeading___Toc392536862"/>
      <w:r>
        <w:rPr>
          <w:rFonts w:cs="Times New Roman" w:ascii="Times New Roman" w:hAnsi="Times New Roman"/>
          <w:color w:val="2805BB"/>
          <w:sz w:val="24"/>
          <w:szCs w:val="24"/>
        </w:rPr>
        <w:t>РЕЗУЛЬТАТЫ ОПРОСА ВНУТРЕННИХ МИГРАНТОВ</w:t>
      </w:r>
      <w:bookmarkEnd w:id="3"/>
      <w:r>
        <w:rPr>
          <w:rFonts w:cs="Times New Roman" w:ascii="Times New Roman" w:hAnsi="Times New Roman"/>
          <w:color w:val="2805B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05B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05BB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 xml:space="preserve">       </w:t>
      </w:r>
      <w:bookmarkStart w:id="4" w:name="__RefHeading___Toc392536863"/>
      <w:r>
        <w:rPr>
          <w:rFonts w:cs="Times New Roman" w:ascii="Times New Roman" w:hAnsi="Times New Roman"/>
          <w:bCs w:val="false"/>
          <w:color w:val="C00000"/>
          <w:sz w:val="24"/>
          <w:szCs w:val="24"/>
          <w:lang w:val="en-GB"/>
        </w:rPr>
        <w:t>1.1.</w:t>
      </w:r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>Социально-демографические характеристики мигрантов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ляющее большинство (93%) мигрантов прибыли с членами семей. 73,2% жителей новостроек имеют среднее образование. По семейному положению 83,0% женаты или замуж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, в одной семье проживают 5 человек. Имеют 1-2 детей в семье, из них 69,4% это дети дошкольного возраста.  Большинство мигрантов (57,3%) купили жилье. Остальные 41,7% респондентов указали, что снимают жилье. 41,7% проживают без прописки на данной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овостройке и  прописаны в других местах, регионах. Это означает, что более 41% мигрантов не имеют достаточного доступа к медицинским услуга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</w:t>
      </w:r>
      <w:bookmarkStart w:id="5" w:name="__RefHeading___Toc392536864"/>
      <w:r>
        <w:rPr>
          <w:rFonts w:cs="Times New Roman" w:ascii="Times New Roman" w:hAnsi="Times New Roman"/>
          <w:color w:val="C00000"/>
          <w:sz w:val="24"/>
          <w:szCs w:val="24"/>
        </w:rPr>
        <w:t>1.2. Период проживания в новостройке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проса необходимо было выяснить: с какого года внутренние мигранты проживают в новостройке? По результатам опроса в новостройках опрошенные внутренние мигранты, проживают с 1994 года в таких новостройках как Келечек, Дордой – 1, и в районе Ошского рынка. С 2001 года проживают в новостройке Дордой – 2 и Ак-Бата. С 2006 года Мурас – Ордо и Алтын Ка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bookmarkStart w:id="6" w:name="__RefHeading___Toc392536865"/>
      <w:bookmarkEnd w:id="6"/>
      <w:r>
        <w:rPr>
          <w:rFonts w:cs="Times New Roman" w:ascii="Times New Roman" w:hAnsi="Times New Roman"/>
          <w:color w:val="C00000"/>
          <w:sz w:val="24"/>
          <w:szCs w:val="24"/>
        </w:rPr>
        <w:t>Наличие прописки у внутренних мигра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исаны по своим адресам 36,6% респондентов и не имеют прописки 63,4% респондентов.  Основная причина отсутствия прописки – это прописаны по другому адресу 36,6%. Нет документов для прописки  9,2% , и нет необходимости в прописке 7,2%, так как проживают по другому адресу. Другие варианты ответов дали 10,2% респон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по новостройкам получены следующие результаты по наличию прописк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 100% опрошенных респондентов в новостройке Алтын-Казык не имеют прописки по месту жительства. Это связано с тем, что это единственная новостройка, из  охваченных опросом, не имеющая легального статуса новостройки. В остальных новостройках не  имеют прописки респонденты: Дордой-2 (84,4%), район Ошского рынка (80,0%), Келечек (59,5%), Мурас –Ордо (58,7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 1.  Наличие прописки у мигрантов в разрезе по новострой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33"/>
        <w:gridCol w:w="2634"/>
        <w:gridCol w:w="2166"/>
      </w:tblGrid>
      <w:tr>
        <w:trPr>
          <w:trHeight w:val="39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Новостройк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Есть ли у Вас прописка по данному адресу?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Д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Нет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</w:r>
          </w:p>
        </w:tc>
      </w:tr>
      <w:tr>
        <w:trPr>
          <w:trHeight w:val="38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Район Ошского рынк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0,0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80,0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к-Бат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72,5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7,5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Келечек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0,5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9,5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Мурас Ордо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1,3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8,7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лтын Казык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0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4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2,7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7,3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2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5,6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84,4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7 респондентов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85 респондент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92 респондентов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6,6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63,4%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сего опрошенных респондентов имеют прописку в новостройке Ак-Бата (72,5%) и Дордой -1 (52,7%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т прописки внутренние мигранты, которые приехали из Ошской области – 73,3%,  из Иссык-Кульской области 72,2%, из Баткенской области 61,9%, из Таласской области 60,0%, из Нарынской области 57,4%, из Чуйской области 57,1%, из Жалал-Абадской области 56,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bookmarkStart w:id="7" w:name="__RefHeading___Toc392536866"/>
      <w:r>
        <w:rPr>
          <w:rFonts w:cs="Times New Roman" w:ascii="Times New Roman" w:hAnsi="Times New Roman"/>
          <w:color w:val="C00000"/>
          <w:sz w:val="24"/>
          <w:szCs w:val="24"/>
        </w:rPr>
        <w:t>Причины отсутствия прописки</w:t>
      </w:r>
      <w:bookmarkEnd w:id="7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мечали сами мигранты, основными причинами отсутствия прописки являются: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описки по другому адресу 36,6%,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 для прописки 9,2%,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необходимости в прописке, так как проживают временно 7,5%.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онденты, которые указали, что прописаны по другому адресу, по данным опроса проживают в районе Ошского рынка (17,8%), Дордой -1 и Дордой – 2 соответственно 16,8% и 15,0%. В новостройке Алтын-Казык (14,0%), Мурас –Ордо (13,1%) и меньше в новостройке Ак-Бата (7,5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ли, что нет документов для прописки в новострой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-Казык (38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дой -1 и 2,  19,2% 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с – Ордо (15,4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Ошского рынка (3,8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лечек (3,8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у  данного количества  мигрантов нет документов, удостоверяющих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причиной отсутствия прописки  у опрошенных респондентов является, что в ней  нет необходимости, так как проживают временно. Больше всего на эту причину указали респонденты, опрошенные в районе Ошского рынка (50,0%), в новостройке Келечек (13,6%). В остальных новостройках на эту причину указали менее 10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№2     Причины отсутствия прописки у мигрантов в разрезе по новострой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985"/>
        <w:gridCol w:w="2835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Новострой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Причины отсутствия прописки</w:t>
            </w:r>
          </w:p>
        </w:tc>
      </w:tr>
      <w:tr>
        <w:trPr>
          <w:trHeight w:val="7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Прописан по другому адрес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Нет документов для пропи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Нет необходимости, проживаю временно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Район Ошского ры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7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3,8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к-Б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7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0,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Келеч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5,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3,8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3,6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Мурас Орд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3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15,4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лтын Ка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4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38,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6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19,2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5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19,2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bookmarkStart w:id="8" w:name="__RefHeading___Toc392536867"/>
      <w:bookmarkEnd w:id="8"/>
      <w:r>
        <w:rPr>
          <w:rFonts w:cs="Times New Roman" w:ascii="Times New Roman" w:hAnsi="Times New Roman"/>
          <w:color w:val="C00000"/>
          <w:sz w:val="24"/>
          <w:szCs w:val="24"/>
        </w:rPr>
        <w:t>Внутренняя миграция из обла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 внутренние мигранты прибыли в новостройки из Ошской области (25,8%), из Жалал-Абадской области (18,9%), из Баткенской области (21,6%),  из Нарынской области (21,0%). Из остальных областей прибыли менее 6,0% внутренних миг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, большинство мигрантов, проживающих в районе Ошского рынка,  прибыли из Жалал-Абадской области (27,5%), проживающие в новостройке Ак-Бата  прибыли из Нарынской области (45,0%), в  новостройке Келечек прибыли из Баткенской области (45,2%), в  новостройке Мурас – Ордо  прибыли из Ошской области (26,1%),  из Нарынской области (26,1%), в новостройке Алтын-Казык прибыли из Ошской области (33,3%), в новостройки Дордой 1 и 2 в основном прибыли из южных областе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3.   Процент внутренних мигрантов прибывших из регионов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5"/>
        <w:gridCol w:w="1227"/>
        <w:gridCol w:w="850"/>
        <w:gridCol w:w="1149"/>
        <w:gridCol w:w="708"/>
        <w:gridCol w:w="709"/>
        <w:gridCol w:w="851"/>
        <w:gridCol w:w="836"/>
        <w:gridCol w:w="14"/>
        <w:gridCol w:w="978"/>
      </w:tblGrid>
      <w:tr>
        <w:trPr>
          <w:trHeight w:val="315" w:hRule="atLeast"/>
        </w:trPr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72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Обла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 w:bidi="yi-001"/>
              </w:rPr>
              <w:t>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yi-001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  <w:t>Ошск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  <w:t>Джалал-Ааба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  <w:t>Баткен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  <w:t>Иссык-Ку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  <w:t>Талас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  <w:t>Чу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  <w:t>Нарын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  <w:t>Друг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yi-001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Район Ошского ры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5,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7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,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к-Б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,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,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5,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Келеч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8,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5,2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4,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Мурас Ор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6,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5,2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6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6,1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,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лтын Ка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3,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,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8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7,8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7,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5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4,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7,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4,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9,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5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8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1,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6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1,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0,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проса показали, что подавляющее большинство (90%) внутренних мигрантов, прибыли с семьями. Более 80% внутренних мигрантов указали, что женаты или замужем. В новостройке Алтын-Казык больше всего прибывших внутренних мигрантов находятся разводе -19,4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онденты (97,5%), проживающие в районе Ошского рынка, указали, что снимают жилье. По результатам опроса примерно от 41 до 47% опрошенных респондентов, проживающие в новостройках  – это квартира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ем большинство квартирантов и собственников жилья – это внутренние мигранты, прибывшие из южных областей республики. Например, большинство квартирантов  из Ошской области живут в новостройке Мурас – Ордо 50,0% и в новостройке Алтын-Казык 43,8%. Мигранты из Иссык-Кульской области живут в новостройке Ак-Бата 36,8%.  Мигранты из Нарынской области живут в новостройке Мурас-Ордо 50,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4.    Принадлежность жилья мигрантам</w:t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2081"/>
        <w:gridCol w:w="992"/>
        <w:gridCol w:w="993"/>
      </w:tblGrid>
      <w:tr>
        <w:trPr>
          <w:trHeight w:val="5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yi-00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yi-001"/>
              </w:rPr>
              <w:t>Собственное жилье (куплено, построено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yi-001"/>
              </w:rPr>
              <w:t>Снимаю жилье/кварти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yi-001"/>
              </w:rPr>
              <w:t>Друг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yi-00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yi-001"/>
              </w:rPr>
              <w:t>Итого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Район Ошского ры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2,5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97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lang w:eastAsia="ru-RU" w:bidi="yi-00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Ак-Ба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77,5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2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Келеч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52,4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45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2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Мурас Орд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91,1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4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Алтын Ка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54,1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43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Дордой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52,7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47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lang w:eastAsia="ru-RU" w:bidi="yi-00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Дордой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71,0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29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lang w:eastAsia="ru-RU" w:bidi="yi-00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yi-001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yi-001"/>
              </w:rPr>
              <w:t>57,2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yi-001"/>
              </w:rPr>
              <w:t>4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yi-001"/>
              </w:rPr>
              <w:t>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yi-001"/>
              </w:rPr>
              <w:t>100,0%</w:t>
            </w:r>
          </w:p>
        </w:tc>
      </w:tr>
    </w:tbl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bookmarkStart w:id="9" w:name="__RefHeading___Toc392536868"/>
      <w:r>
        <w:rPr>
          <w:rFonts w:cs="Times New Roman" w:ascii="Times New Roman" w:hAnsi="Times New Roman"/>
          <w:color w:val="C00000"/>
          <w:sz w:val="24"/>
          <w:szCs w:val="24"/>
        </w:rPr>
        <w:t>Количество членов семей</w:t>
      </w:r>
      <w:bookmarkEnd w:id="9"/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мигр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а в одной семье живут максимально 14 человек. Подавляющее большинство семей – это семья, состоящая из 4-5 человек. Меньше всего средняя численность семей у респондентов, опрошенных в районе Ошского рынка 2-3 человека в семье. В среднем в семье 1,4 ребенка мужского пола и столько же женского пола. Это дети дошкольного возраста. Чуть меньше детей школьного возраста 1,38 и 1,39 ребенка.  Мужчин  18 лет и старше больше, чем женщин, соответственно 1,4 и 1,3. По результатам опроса самый высокий средний размер семьи в новостройке Дордой – 1 (средний размер семьи составляет 5,1 человек). В новостройке Келечек - чуть меньше 5,0 человек. В остальных новостройках средний размер семьи колеблется от 3,7-4,7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 w:val="false"/>
          <w:color w:val="2805BB"/>
          <w:sz w:val="24"/>
          <w:szCs w:val="24"/>
        </w:rPr>
      </w:pPr>
      <w:bookmarkStart w:id="10" w:name="__RefHeading___Toc392536869"/>
      <w:bookmarkEnd w:id="10"/>
      <w:r>
        <w:rPr>
          <w:rFonts w:cs="Times New Roman" w:ascii="Times New Roman" w:hAnsi="Times New Roman"/>
          <w:bCs w:val="false"/>
          <w:color w:val="2805BB"/>
          <w:sz w:val="24"/>
          <w:szCs w:val="24"/>
        </w:rPr>
        <w:t>ДОСТУП К МЕДИЦИНСКИМ УСЛУ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 90,2% респондентов  ответили, что не имеют права на льготы на медицинские услуги, 7,8% ответили, что имеют и 2,0% не дали ответа. Большинство (25,0%) респондентов, имеющих льготы на медицинские услуги, живут в новостройке Ак-Бата, но не все респонденты пользуются своими льготами. Далее идут такие новостройки как Келечек (12,2%),  Мурас-Ордо (6,5%). В остальных новостройках (2,7%) респондентов указали, что имеют право на медицинские льготы. Женщины 9,4%,  указали, что члены их семей имеют право на медицинские льготы, тогда как у мужчин этот показатель составил 4,7%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опрошенных мигрантов, доступность медицинских услуг для них означает: </w:t>
      </w:r>
    </w:p>
    <w:p>
      <w:pPr>
        <w:pStyle w:val="Style21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предоставление медицинских услуг (40,6%), 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е медицинское обслуживание (24,7%), 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зко расположено к дому ЦСМ/ГСВ (15,1%), 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 врачу можно попасть без прописки и приписки (11,8%). 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и внимательный осмотр врача (12,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различие в понимании доступности медицинских услуг между опрошенными респондентами по новостройкам. Для мигрантов новостройки Дордой -1 – это, прежде всего, близкое расположение к дому ЦСМ/ГСВ (45,1%), а также когда принимают без прописки и приписки (25,5%). Для 56,8% респондентов из новостройки Ак-Бата – это своевременное предоставление медицинских услуг, без огромных очередей. Для 50,0%. респондентов из новостройки Алтын-Казык – это прием без прописки и приписки. В этой новостройке до сих пор  нет ни ЦСМ, ни  ГСВ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ритериев доступности является расстояние от дома до ближайшей ЦСМ или ГСВ. По результатам опроса расстояние пешком от дома до ближайшего медицинского учреждения составляет примерно 18 минут. Ближе всех к медицинскому учреждению расположена новостройка Мурас – Ордо. В новостройке Алтын-Казык (17,1%) расстояние до ближайшего медицинского учреждения пешком составляет больше 40 минут.  На общественном транспорте данное расстояние  сокращается в 2 раз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респонденты, а также их семьи (39,5%) могут  получить медицинское обслуживание в  своем населенном пункте, а 50,5% респондентов не мог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онденты из новостройки Алтын-Казык (86,5%) ответили, что не могут получить медицинское обслуживание при необходимости. Это самый высокий показатель среди новостроек. Мигранты новостройки Дордой – 2 (65,5%)  также отметили, что не могут получить доступ к медицинским услуг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рамма №1    Можете ли Вы получить медицинскую помощь при необходимости в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шей новостройке? (Ответ – «Да»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0.35pt" filled="f" o:ole="">
            <v:imagedata r:id="rId3" o:title=""/>
          </v:shape>
          <o:OLEObject Type="Embed" ProgID="Excel.Sheet.12" ShapeID="ole_rId2" DrawAspect="Content" ObjectID="_204183850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 xml:space="preserve">      </w:t>
      </w:r>
      <w:bookmarkStart w:id="11" w:name="__RefHeading___Toc392536870"/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C00000"/>
          <w:sz w:val="24"/>
          <w:szCs w:val="24"/>
        </w:rPr>
        <w:t>Обращение мигрантов в ЦСМу и ГСВ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лись в ЦСМ или ГСВ  66,7% респондентов и не обращались за медицинской помощью в ГСВ/ЦСМ 33,3% респондентов. Больше всего обращались мигранты новостройки Келечек (85,4%), Ак-Бата (72,5%), Дордой -1 (72,2%). Меньше всего обращались в медицинские учреждения мигранты новостроек Алтык-Казык (54,1%), мигранты, проживающие в районе Ошского рынка (51,3%). По результатам опроса женщины (74,6%) обращались в ЦСМ/ГСВ чаще, чем мужчины (58,6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в возрасте 18-30 лет чаще обращались в медицинские учреждения (71,8%),  чем другие возрастные группы 31-45 лет (65,9%) и 46-60 лет (61,8%)  соответствен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bookmarkStart w:id="12" w:name="__RefHeading___Toc392536871"/>
      <w:r>
        <w:rPr>
          <w:rFonts w:cs="Times New Roman" w:ascii="Times New Roman" w:hAnsi="Times New Roman"/>
          <w:color w:val="C00000"/>
          <w:sz w:val="24"/>
          <w:szCs w:val="24"/>
        </w:rPr>
        <w:t>Основные причины отсутствия доступа к медицинским услугам</w:t>
      </w:r>
      <w:bookmarkEnd w:id="12"/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роса  респонденты назвали 7 основных причин, по которым респонденты не обращались в ЦСМ/ГС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описки по данному адресу 37,0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ам не обращался 23,1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СМ обслуживание плохое 10,2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иписки по данному адресу 9,3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наю, в какую именно ЦСМ/ГСВ обращаться 3,7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документов (паспорт, свидетельство о рождении) 2,8%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ьный не выдал справку по месту жительства 0,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указанные респондентами в разрезе по новостройкам разные. Больше всего респондентов в новостройке Алтын Казык (68,2%), не имеют прописки в новостройке Дордой № 1 (33,6%) не имеют прописки, в районе Ошского рынка (31,8%) не имеют прописки. В новостройке Алтын-Казык (18,2% )ответили, что ЦСМ/ГСВ обслуживание плохое. Больше всего 45,5% респондентов, которые ответили, «я сам не обращался», живут в районе Ошского рынк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рамма № 2. Основные причины, по которым мигранты не обращаются в поликлинику/ГСВ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5pt;height:220.35pt" filled="f" o:ole="">
            <v:imagedata r:id="rId5" o:title=""/>
          </v:shape>
          <o:OLEObject Type="Embed" ProgID="Excel.Sheet.12" ShapeID="ole_rId4" DrawAspect="Content" ObjectID="_585335709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bookmarkStart w:id="13" w:name="__RefHeading___Toc392536872"/>
      <w:r>
        <w:rPr>
          <w:rFonts w:cs="Times New Roman" w:ascii="Times New Roman" w:hAnsi="Times New Roman"/>
          <w:color w:val="C00000"/>
          <w:sz w:val="24"/>
          <w:szCs w:val="24"/>
        </w:rPr>
        <w:t>Ключевые проблемы качества обслуживания</w:t>
      </w:r>
      <w:bookmarkEnd w:id="13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основные проблемы, с которыми сталкиваются внутренние мигранты при посещении ЦСМ/ГСВ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ольшие очереди к врачу, отметили 35,5% респондентов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енность медицинским обслуживанием 17,1%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служивают без прописки или приписки 12,8%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ов, не имеющих прописку или приписку, требуют плату за диагностику, осмотр от 20 сом до 200 сом отмечают 10,0% респондент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попасть на прием  к врачу 5,0%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варианты ответы составили менее 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тметили мигранты новостройки Алтык-Казык (32,4%), из-за того, что они не имеют, легального статуса новостройки их не обслуживают другие ГСВ близлежащих новостроек без прописки. Также ЦСМ/ГСВ без прописки мигрантов не обслуживают, проживающих в районе Ошского рынка (21,6%) и Дордой -1 (13,0%). В новостройках Дордой 1 и 2 отметили, что у пациентов, не имеющих прописки или приписки, требуют плату 29,6% и 25,0%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ые прививки проводились в новостройке Келечек (77,5%) мигрантов,  Дордой -2 (76,7%),  Дордой -1 (73,6%), и Ак-Бата (71,1%). Самый низкий показатель оказался в новостройке Алтын-Казык (13,9%) и в районе Ошского рынка (36,1%).     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bookmarkStart w:id="14" w:name="__RefHeading___Toc392536873"/>
      <w:r>
        <w:rPr>
          <w:rFonts w:cs="Times New Roman" w:ascii="Times New Roman" w:hAnsi="Times New Roman"/>
          <w:color w:val="C00000"/>
          <w:sz w:val="24"/>
          <w:szCs w:val="24"/>
        </w:rPr>
        <w:t>Качество медицинских услуг</w:t>
      </w:r>
      <w:bookmarkEnd w:id="14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опроса, (19,5%) респондентов отметили, что за последнее время качество медицинских услуг, в  ЦСМ/ГСВ, улучшилось, 43,0% респондентов отметили, что не изменилось, а 10,1% респондентов отмечают, что ухудшилось и затруднились ответить на вопрос 27,4% респон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, что среди отметивших об улучшении качества медицинских услуг из района Ошского рынка (43,8%), можно отметить, что в данном районе есть улучшения в качестве обслуживания. В новостройке Келечек (22.0%) отметили ухудшилось., что также говорит о том, что в данном ГСВ есть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рамма № 3. Проблемы, с которыми сталкиваются респонденты при посещени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СМ(ГСВ) (в %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2pt;height:228pt" filled="f" o:ole="">
            <v:imagedata r:id="rId7" o:title=""/>
          </v:shape>
          <o:OLEObject Type="Embed" ProgID="Excel.Sheet.12" ShapeID="ole_rId6" DrawAspect="Content" ObjectID="_225573382" r:id="rId6"/>
        </w:object>
      </w:r>
    </w:p>
    <w:p>
      <w:pPr>
        <w:pStyle w:val="Heading2"/>
        <w:spacing w:lineRule="auto" w:line="240" w:before="0" w:after="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bookmarkStart w:id="15" w:name="__RefHeading___Toc392536874"/>
      <w:bookmarkEnd w:id="15"/>
      <w:r>
        <w:rPr>
          <w:rFonts w:cs="Times New Roman" w:ascii="Times New Roman" w:hAnsi="Times New Roman"/>
          <w:color w:val="C00000"/>
          <w:sz w:val="24"/>
          <w:szCs w:val="24"/>
        </w:rPr>
        <w:t>Оплата за прием/осмотр в ЦСМ/ГС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а мигрантов (48,4%) отметили, что платят за прием/осмотр каждый ра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гда  платят 28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 не платят 23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всего платят в новостройке Алтын-Казык ( 65,7%).  Не платят за прием/осмотр врача чаще  всего  в новостройке Мурас-Ордо (4,2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 5         Оплата за прием/осмотр в ЦСМ</w:t>
      </w:r>
      <w:r>
        <w:rPr/>
        <w:t>/ГСВ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276"/>
        <w:gridCol w:w="1134"/>
        <w:gridCol w:w="1276"/>
      </w:tblGrid>
      <w:tr>
        <w:trPr>
          <w:trHeight w:val="5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Плачу каждый ра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Плачу не всег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Не плач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Район Ошского ры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4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2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к-Б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5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Келеч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8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2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Мурас Орд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6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9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лтын Ка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65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1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0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6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48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2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2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(57,1%), чаще платят за прием/осмотр, чем женщины (43,3%). Чем старше возраст, тем  чаще платят за прием/осмотр. Как отмечали на тренинге жители новостроек, это происходит из-за того, что мужчины редко ходят на прием к врачу и считают, что так и надо, а пожилые так пытаются задобрить врачей, чтобы получить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ья (47,1%) и квартиранты (51,8%) отметили, что платят каждый раз за прием/осмотр врачей.  Данный факт, говорит о том, что платят как собственники жилья, та и квартиранты.  Собственники жилья платят меньше и обращаются в любое время, а квартиранты обращаются только в случае необходимости, просят, уговаривают и платят больше. Это говорит о том, что квартиранты из-за того, что не имеют прописку или приписку  вынуждены платить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гранты,  имеющие прописку (40,4%) платят за осмотр и мигранты, не имеющие прописку (53,2%) также платят.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а врачи берут плату за осмотр, за карточку и приписку. Ситуация с оплатой врачам за их услуги в разных новостройках разная. В одних новостройках респонденты, указали, что врачи берут оплату, в других нет. 73,2% опрошенных респондентов отмечали, что платили за один прием/осмотр врачу до 200 сомов. Некоторые респонденты отмечали, что платят за прием/осмотр врачу в среднем 531 сом в месяц. Возможно, респондентами подсчитаны были и обследования на аппарате УЗИ и приобретение лек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плата по результатам опроса составляет за прием/осмотр к врачу 20 сом. Оплачивали за прием/осмотр врачу до 100 сомов 39,4% респондентов, от 101-200 сомов 33,9% респондентов от 201 – 300 сомов 18,1% респондентов, 400 сомов и более 8,7% респондентов. Самый высокий показатель по оплате среди новостроек занимает Ак-Бата, где 61,5% респондентов отмечали, что платили за осмотр/прием врачу 100 сом. Респонденты также ответили, что вынуждены платить за карточку больного от 50 до 200 сомов. Речь идет только об оплате за прием/осмотр. Врачи, по мнению мигрантов, не всегда могут, объяснить почему надо платить за ту или иную медицинскую услуг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bookmarkStart w:id="16" w:name="__RefHeading___Toc392536875"/>
      <w:r>
        <w:rPr>
          <w:rFonts w:cs="Times New Roman" w:ascii="Times New Roman" w:hAnsi="Times New Roman"/>
          <w:color w:val="C00000"/>
          <w:sz w:val="24"/>
          <w:szCs w:val="24"/>
        </w:rPr>
        <w:t>Информированность респондентов о страховом медицинском полисе</w:t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медицинских услуг непосредственно связана с информированностью и наличием медицинского страхового полиса у миг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№ 4.  Информированность респондентов о медицинском страховом поли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75pt;height:220.35pt" filled="f" o:ole="">
            <v:imagedata r:id="rId9" o:title=""/>
          </v:shape>
          <o:OLEObject Type="Embed" ProgID="Excel.Sheet.12" ShapeID="ole_rId8" DrawAspect="Content" ObjectID="_1530388589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, 56,7% респондентов знают, что такое медицинский страховой полис, 43,3% респондентов впервые раз узнали  о нем от интервьюеров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овостройкам информированность респондентов о медицинском страховом полисе колеблется от 23,1% до 78,4%. По результатам опроса больше всего информированы о страховом полисе респонденты новостроек Алтын-Казык 78,4%, в новостройке Дордой-1 информированы 74,5% респондентов, Меньше всего информированы о страховом полисе респонденты, живущие в района Ошского рынка 23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, приобрести страховой полис сроком на один год за 500 сомов готовы 37,6% респондентов, и не готовы 62,4%. В разрезе по новостройкам готовы приобрести страховой полис от 28,6% до 50,0% респондентов. Желающие приобрести страховой полис среди мужчин составляет 36,4% и женщин 38,2%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color w:val="BA064B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BA064B"/>
          <w:sz w:val="24"/>
          <w:szCs w:val="24"/>
        </w:rPr>
        <w:t xml:space="preserve"> </w:t>
      </w:r>
      <w:bookmarkStart w:id="17" w:name="__RefHeading___Toc392536876"/>
      <w:r>
        <w:rPr>
          <w:rFonts w:cs="Times New Roman" w:ascii="Times New Roman" w:hAnsi="Times New Roman"/>
          <w:bCs w:val="false"/>
          <w:color w:val="BA064B"/>
          <w:sz w:val="24"/>
          <w:szCs w:val="24"/>
        </w:rPr>
        <w:t>ПРЕДЛОЖЕНИЯ МИГРАНТОВ ПО УЛУЧШЕНИЮ КАЧЕСТВА И ДОСТУПНОСТИ МЕДИЦИНСКИХ УСЛУГ</w:t>
      </w:r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ондентам было предложено высказать свои предложения по улучшению доступности и качества медицинского обслуживания. По результатам опроса ответы респондентов можно сгруппировать на несколько групп. Группировка ответов респондентов связана с их опытом получения медицинских услуг в ЦСМ (ГС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респондентов необходимо, в первую очередь, улучшить обеспеченность ЦСМ (ГСВ) медицинским оборудованием (27,1%) для проведения лабораторных, других  исследований. Это связано с тем, что жители новостроек  вынуждены для проведения флюоро- и рентген- обследования, сдачи анализов, ехать в другие учреждения, расположенные на другом конце города.   Это связано с тем, что в новостройках практически нет медицинского оборудования. Для того, чтобы сдать анализы, в том числе и маленьким детям, сделать УЗИ  органов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графию, получить больничный лист, респондентам приходиться ехать в ЦСМ, расположенные далеко от  места проживания. Например, из села Озерное в район Ошского рынка, из района рынка Дордой в городской противотуберкулезный диспансер – Боконбаева/Логвиненко), Это отнимает не только денежные средства,  и время респондентов, но и влияет на оперативность и своевременность оказания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ую очередь, необходимо, по мнению (24,1%) респондентов повышать профессионализм врачей. Это связано с тем, что респонденты не всегда доверяют врачам. Хотя оценка профессиональных качеств респондентами практически невозможна. Скорее речь идет о доброжелательном и внимательном отношении врачей к респондентам. как внимательный прием, т.е. выслушивать их, осматривать, не отвлекаться во время приема, давать однозначные рекомендации, не направлять в дорогие лаборатории без необходимости  и принимать в соответствии графиком,  осматривать пациентов, если даже закончилось  время приема пациен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онденты выражают это такими характеристиками как внимательное отношение участие со стороны врачей.   Оценка профессионализма врачей респондентами практически невозмож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предложение респондентов связано с предоставлением медицинских услуг бесплатно, особенно для детей 13,6%. Как показывают результаты опроса большинство мигрантов, которые живут в новостройках приехали с областей с детьми. Доходы респондентов мигрантов не всегда достаточны для оплаты медицински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е предложение респондентов – оказывать медицинские услуги несмотря на отсутствие личных документов. Отсутствие личных документов респондентов создает определенные трудности для получения прописки и приписки, получения гарантированных государством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ое - вывешивать и предоставлять информацию о гарантированных медицинских услугах, о порядке, правилах и тарифах обследования. Респонденты дали и другие предложения (4,1%).  </w:t>
      </w:r>
    </w:p>
    <w:p>
      <w:pPr>
        <w:pStyle w:val="Heading1"/>
        <w:numPr>
          <w:ilvl w:val="0"/>
          <w:numId w:val="20"/>
        </w:numPr>
        <w:spacing w:lineRule="auto" w:line="240"/>
        <w:rPr/>
      </w:pPr>
      <w:bookmarkStart w:id="18" w:name="__RefHeading___Toc392536877"/>
      <w:bookmarkEnd w:id="18"/>
      <w:r>
        <w:rPr>
          <w:rFonts w:cs="Times New Roman" w:ascii="Times New Roman" w:hAnsi="Times New Roman"/>
          <w:color w:val="2805BB"/>
          <w:sz w:val="24"/>
          <w:szCs w:val="24"/>
        </w:rPr>
        <w:t>РЕЗУЛЬТАТЫ ОПРОСА ПАЦИЕНТОВ ЦСМ/ГСВ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ше были рассмотрены результаты опроса мигрантов на дому, в данном же разделе рассматриваются результаты опроса пациентов находящихся в ЦСМ/ГСВ во время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и доступности медицинских услуг были опрошены пациенты ЦСМ и ГСВ. Опросом были охвачены   посетители, которые на момент опроса находились в ЦСМ или ГСВ. Это позволило получить и собрать мнения, 61 сколько? мигрантов, которые пришли на прием к врачу в ЦС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опрошенных пациентов в ЦСМ/ГСВ 77% были внутренними мигрантами, из них жителями новостроек оказались 78,7% респондентов По результатам опроса  респонденты ответили, что прививки делали  детям (69,1%) с момента проживания. Остальные   31% детей прививок не получ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обслуживания врачей в ЦСМ/ГСВ назвали 48,6% респондентов хорошее, плохое- 21,4% респонден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мнению опрошенных мигрантов со дня первого посещения качество медицински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лось 49,1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изменилось 30,9%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худшилось 12,7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ились с ответом 7,3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9% опрошенных мигрантов ответили, что платят при каждом посещении врача. Ответили, что всегда платят 15,3%. Опрошенные пациенты платили за следующие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правку- 3,3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карточку 6,6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рием/осмотр 3,3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лечение и лекарства 13,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рием без прописки/приписки 1,6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3,3% пациентов (оплачивали лично врачу,  а  36,4% респондентов в кассу, из них только 11,5% получили чек по оплат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 медицинских услуг для пациентов, которых опрашивали в ЦСМ/ГСВ означает: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евременное предоставление медицинских услуг 32,8%,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сплатное медицинское обслуживание 11,5%,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изкое расположение ЦСМ/ГСВ  к дому 9,8%,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ем в ЦСМ без прописки и приписки 1,6%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енное, своевременное медицинское обслуживание 90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дома до в ближайшей  ЦСМ/ГСВ для опрошенных пациентов  на транспорте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0,4% -от 5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,1%- от 6-10 мину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43,5% -11 минут и более у . Расстояние от дома до ЦСМ/ГСВ пешком занимает до 10 минут у 56,1% мигрантов и 15 минут и более 43,9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 мнению опрошенных пациентов ЦСМ/ГСВ необходимо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е, вежливое отношение к пациентам 19,3%, 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нового оборудования, УЗИ 30%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лаборатории для анализов 28,1%,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штата врачей 10,5%, 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ие аптеки 5,3%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20"/>
        </w:numPr>
        <w:spacing w:lineRule="auto" w:line="240" w:before="0" w:after="0"/>
        <w:rPr/>
      </w:pPr>
      <w:bookmarkStart w:id="19" w:name="__RefHeading___Toc392536878"/>
      <w:bookmarkEnd w:id="19"/>
      <w:r>
        <w:rPr>
          <w:rFonts w:cs="Times New Roman" w:ascii="Times New Roman" w:hAnsi="Times New Roman"/>
          <w:color w:val="2805BB"/>
          <w:sz w:val="24"/>
          <w:szCs w:val="24"/>
        </w:rPr>
        <w:t>РЕЗУЛЬТАТЫ ОПРОСА ВРАЧЕЙ (ЦСМИ/ГС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05BB"/>
          <w:sz w:val="24"/>
          <w:szCs w:val="24"/>
        </w:rPr>
      </w:pPr>
      <w:r>
        <w:rPr>
          <w:rFonts w:cs="Times New Roman" w:ascii="Times New Roman" w:hAnsi="Times New Roman"/>
          <w:color w:val="2805B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было опрошено 18 врачей, которые работают в ЦСМ/ГСВ. На вопрос: с какого года Ваш ЦСМ/ГСВ обслуживает жителей новостроек?  По результатам опроса 28,6% врачей ответили, что  ЦСМ/ГСВ обслуживают новостройки ЦСМ в период с 1990годов, 50,0% врачей ответили, что ЦСМ/ГСВ обслуживают жителей новостроек с 2001 года, и 21,4% врачей ответили, что ЦСМ/ГСВ обслуживают жителей новостроек с 2012 года.  обслужи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рачей было опрошено в ЦСМ № 14, (41,2%) и в ЦСМ № 13, (23,5%) врачей. Это связано с тем, что  именно у этих ЦСМ есть ГСВ  в новостройках, где проводился опрос. ЦСМ  А цсм №1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bCs w:val="false"/>
          <w:color w:val="C00000"/>
          <w:sz w:val="24"/>
          <w:szCs w:val="24"/>
        </w:rPr>
      </w:pPr>
      <w:bookmarkStart w:id="20" w:name="__RefHeading___Toc392536880"/>
      <w:bookmarkEnd w:id="20"/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>Дети мигрантов и медицински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,9%  опрошенных врачей отмечали, что все дети, которых приводят внутренние мигранты на прививки в ГСВ, получают их, и лишь 5,6% опрошенных врачей отметили, что без приписки и документов таким детям прививки не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рачи отмечали, что если родители не приводят детей на вакцинацию или отказываются прививать детей, то им приходится: проводить беседы, приглашать родителей и детей, что надо  информировать родителей о пользе прививок.   </w:t>
      </w:r>
    </w:p>
    <w:p>
      <w:pPr>
        <w:pStyle w:val="Heading2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bCs w:val="false"/>
          <w:color w:val="BA064B"/>
          <w:sz w:val="24"/>
          <w:szCs w:val="24"/>
        </w:rPr>
      </w:pPr>
      <w:bookmarkStart w:id="21" w:name="__RefHeading___Toc392536881"/>
      <w:bookmarkEnd w:id="21"/>
      <w:r>
        <w:rPr>
          <w:rFonts w:cs="Times New Roman" w:ascii="Times New Roman" w:hAnsi="Times New Roman"/>
          <w:bCs w:val="false"/>
          <w:color w:val="BA064B"/>
          <w:sz w:val="24"/>
          <w:szCs w:val="24"/>
        </w:rPr>
        <w:t>ПРЕДЛОЖЕНИЯ ВРАЧЕЙ ДЛЯ УЛУЧШЕНИЯ КАЧЕСТВА И ДОСТУПНОСТИ МЕДИЦИНСК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качества и доступности медицинских услуг необходимо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количество медицинского персонала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социально-экономические условия внутренних мигрантов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и улучшить инфраструктуру ЦСМ/ГСВ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заработную плату врачам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ить название улиц и номера домов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ую помощь расширить и оснастить медицинским оборудованием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2805BB"/>
          <w:sz w:val="24"/>
          <w:szCs w:val="24"/>
        </w:rPr>
      </w:pPr>
      <w:bookmarkStart w:id="22" w:name="__RefHeading___Toc392536882"/>
      <w:r>
        <w:rPr>
          <w:rFonts w:cs="Times New Roman" w:ascii="Times New Roman" w:hAnsi="Times New Roman"/>
          <w:color w:val="2805BB"/>
          <w:sz w:val="24"/>
          <w:szCs w:val="24"/>
        </w:rPr>
        <w:t>МНЕНИЕ РЕСПОНДЕНТОВ О РАБОТЕ КВАРТАЛЬНЫХ КОМИТЕТОВ</w:t>
      </w:r>
      <w:bookmarkEnd w:id="22"/>
      <w:r>
        <w:rPr>
          <w:rFonts w:cs="Times New Roman" w:ascii="Times New Roman" w:hAnsi="Times New Roman"/>
          <w:color w:val="2805B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5BB"/>
          <w:sz w:val="24"/>
          <w:szCs w:val="24"/>
        </w:rPr>
      </w:pPr>
      <w:r>
        <w:rPr>
          <w:rFonts w:cs="Times New Roman" w:ascii="Times New Roman" w:hAnsi="Times New Roman"/>
          <w:color w:val="2805B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ондентам были заданы вопросы, касающиеся их обращения к квартальным комитетам по таким вопросам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правки для обращения в ЦСМ/ГСВ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 прописки по месту ж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документами на земельный участок,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альные комитеты должны дать подтверждение о факте временного или постоянного проживания мигранта путем предоставления справки с места житель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вартальному обращались за справкой 65,2% респондентов и никогда не обращались 34,8% респондентов. По новостройкам  следующие данные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тройке Дордой-81,3% респондентов 2   обращалис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тройке Мурас-Ордо - 78,6%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тройке Ак-Бата  75,0% респонден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стройке Алтын-Казык -41,7% респонд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е Ошского рынка- 48,7%.респонд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ращ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равкой 85,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оду документов на участок 5,7%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мощью 1,1%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ругим вопросам 6,8%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лись за документами  в новострой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дой -2 25,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ын-Казык 14,3%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альный помог в решении вопросов с документами отметили 61,8% мигрантов.  По мнению 38,2% квартальные ничего не могут решить и им не пом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случаи отказа в помощи квартальными. Респонденты указали несколько причин отказа в помощи мигрант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тсутствие документов (паспорт, свидетельство о рождении) 25,7%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писан по данному адресу 48,6%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ое 25,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всего респондентов не получили помощь из-за отсутствия документов в новостройке Ак-Бата 66,7%. Основная причина отказа от помощи по результатам опроса мигрантов является отсутствие прописки. Самый высокий показатель отказа в помощи квартальным комитетом из-за отсутствия прописки оказался в новостройке Дордой 1 -  63,6%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онденты должны были оценить работу квартального в целом по 5 балльной шкале.  Высокая 19,1%, средняя 47,9% и низкая 13,2%. Остальные мигранты затруднились дать оценку работе кварталь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ьные комитеты таких новостроек как Мурас –Ордо (31,1%), Келечек (23,8%) получили низкую оценку. Самую высокую оценку получил квартальный новостройки Алтын-Казык (41,7%).  Положительную оценку работе квартального дали чаще  собственники жилья, чем квартиранты. Мужчины дали более низкие оценки по работе квартального, чем женщины. Чем старше возраст респондента, тем критичнее становилась оц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 6.</w:t>
      </w:r>
      <w:r>
        <w:rPr/>
        <w:t xml:space="preserve">         Оценка работы квартальных комитетов респондентами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55"/>
        <w:gridCol w:w="1103"/>
        <w:gridCol w:w="1003"/>
        <w:gridCol w:w="850"/>
        <w:gridCol w:w="1134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Новостройк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 xml:space="preserve">Оценка* </w:t>
            </w:r>
          </w:p>
        </w:tc>
      </w:tr>
      <w:tr>
        <w:trPr>
          <w:trHeight w:val="40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Высоко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Средне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Низ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З/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Итого</w:t>
            </w:r>
          </w:p>
        </w:tc>
      </w:tr>
      <w:tr>
        <w:trPr>
          <w:trHeight w:val="32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Район Ошского рын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8,8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4,1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4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к-Бат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1,6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5,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yi-00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Келеч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9,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5,2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3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3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Мурас Орд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1,1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6,7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1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Алтын Казы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1,7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0,0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1%</w:t>
            </w:r>
          </w:p>
        </w:tc>
      </w:tr>
      <w:tr>
        <w:trPr>
          <w:trHeight w:val="40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16,4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40,0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7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3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1%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Дордой-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6,3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59,4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6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yi-001"/>
              </w:rPr>
              <w:t>28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yi-0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yi-001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Результаты по критериям «Очень высокое» и «высокое» и «низкое» и «очень низкое» объедин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 w:val="false"/>
          <w:color w:val="2805BB"/>
          <w:sz w:val="24"/>
          <w:szCs w:val="24"/>
        </w:rPr>
      </w:pPr>
      <w:bookmarkStart w:id="23" w:name="__RefHeading___Toc392536883"/>
      <w:bookmarkEnd w:id="23"/>
      <w:r>
        <w:rPr>
          <w:rFonts w:cs="Times New Roman" w:ascii="Times New Roman" w:hAnsi="Times New Roman"/>
          <w:bCs w:val="false"/>
          <w:color w:val="2805BB"/>
          <w:sz w:val="24"/>
          <w:szCs w:val="24"/>
        </w:rPr>
        <w:t>РЕЗУЛЬТАТЫ ОПРОСА  САМИХ ЧЛЕНОВ КВАРТА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805BB"/>
          <w:sz w:val="24"/>
          <w:szCs w:val="24"/>
        </w:rPr>
      </w:pPr>
      <w:r>
        <w:rPr>
          <w:rFonts w:cs="Times New Roman" w:ascii="Times New Roman" w:hAnsi="Times New Roman"/>
          <w:bCs/>
          <w:color w:val="2805B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альные играют ключевую роль в решении проблем внутренних мигрантов. Прежде всего – это предоставление необходимых документов для обращения в ЦСМ \ГСВ. В ходе опроса было опрошено 10 квартальных комитетов. Опрошенные квартальные работают начиная с 1997 года. Большинство опрошенных квартальных начали работать квартальными в период с 2009 по 2012 годы. По результатам опроса, минимальная численность населения, которую обслуживают квартальные комитеты, составляет от 400 до 33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квартальных, от 5% до 50% мигрантов живут без документов В среднем, примерно 25% мигрантов живут без документов. Квартальный новостройки Ак-Бата указал, что без документов в новостройке живут 50% мигрант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,0% опрошенных квартальных считают, что жителям новостроек трудно приписаться к ЦСМ/ГСВ, 70% считают, что легко,  10% считают очень лег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квартальных новостроек Ак-Бата и  Дордой 1 приписаться в ЦСМ \ГСВ трудно. В остальных новостройках квартальные указали, что приписаться к ЦСМ \ГСВ легк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роса, мигранты обращаются за справ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 80,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чень часто 10,0%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мнят 10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обращаются за справкой в таких новостройках как Ак-Бата, Келечек и Дордой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, связанные со здоровьем проживающих людей в новостройках, опрошенные квартальные отметили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 и проблемы с пропиской, что приводит к тому, что в медицинских учреждениях их не смогут закрепить на своем участк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прописки, особенно если новостройка незаконная (например новостройка «Алтын-Казык) , тогда приходится обращаться в частные  центры или  другие ГСВ, где их особо не жалуют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етей в школу, детский сад без прописки и приписки, дети не устроены, за ними никто не смотрит, они предоставлены сами себе,  так как все взрослые работают, и дети начинают бол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квартальных они оказывают все возможные виды помощи мигрантам, такие как: предоставление информации для получения прописки, приписки, помощь в поиске работы, квартиры, оказание помощи малоимущим, помогают устраивать в школы, детские сады. </w:t>
      </w:r>
    </w:p>
    <w:p>
      <w:pPr>
        <w:pStyle w:val="Heading2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color w:val="BA064B"/>
          <w:sz w:val="24"/>
          <w:szCs w:val="24"/>
        </w:rPr>
      </w:pPr>
      <w:bookmarkStart w:id="24" w:name="__RefHeading___Toc392536884"/>
      <w:bookmarkEnd w:id="24"/>
      <w:r>
        <w:rPr>
          <w:rFonts w:cs="Times New Roman" w:ascii="Times New Roman" w:hAnsi="Times New Roman"/>
          <w:color w:val="BA064B"/>
          <w:sz w:val="24"/>
          <w:szCs w:val="24"/>
        </w:rPr>
        <w:t>ПРЕДЛОЖЕНИЯ КВАРТАЛЬНЫХ ДЛЯ УЛУЧШЕНИЯ ДОСТУПА К КАЧЕСТВЕННОМУ МЕДИЦИНСКОМУ ОБСЛУЖ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ым было предложено дать свои предложения для улучшения доступности и качества медицинского обслуживания мигрантов. По мнению квартальных, необходим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расширить ГСВ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аппараты УЗИ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лабораторных анализов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аппарат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количество врачей, так как их не хвата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обслуживание мигрант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очереди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больше подворовых обходов. </w:t>
      </w:r>
      <w:bookmarkStart w:id="25" w:name="_GoBack"/>
      <w:bookmarkEnd w:id="25"/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ам брать поменьше за свои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805BB"/>
          <w:sz w:val="24"/>
          <w:szCs w:val="24"/>
        </w:rPr>
      </w:pPr>
      <w:r>
        <w:rPr>
          <w:rFonts w:cs="Times New Roman" w:ascii="Times New Roman" w:hAnsi="Times New Roman"/>
          <w:b/>
          <w:color w:val="2805B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805BB"/>
          <w:sz w:val="24"/>
          <w:szCs w:val="24"/>
        </w:rPr>
      </w:pPr>
      <w:r>
        <w:rPr>
          <w:rFonts w:cs="Times New Roman" w:ascii="Times New Roman" w:hAnsi="Times New Roman"/>
          <w:b/>
          <w:color w:val="2805BB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805BB"/>
          <w:sz w:val="24"/>
          <w:szCs w:val="24"/>
        </w:rPr>
      </w:pPr>
      <w:r>
        <w:rPr>
          <w:rFonts w:cs="Times New Roman" w:ascii="Times New Roman" w:hAnsi="Times New Roman"/>
          <w:b/>
          <w:color w:val="2805B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тмечалось выше, целью проведенного опроса была оценка доступности и качества медицинских услуг, предоставляемых ГСВ (ЦСМ) для внутренних мигрантов, проживающих в новостройках г. Бишкек различными целевыми группа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чете были рассмотрены 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ность внутренних мигрантов качеством и доступностью медицинских услуг, выявлены ключевые проблемы мигрантов, ограничивающие их доступ к медицинским услу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ми проблемами для  внутренних мигрантов – являются отсутствие прописки, приписки, личных документов, частая смена места жительства, низкие доходы, , незнание своих прав, недостаток информации.  Все эти проблемы создают определенные трудности для внутренних мигрантов и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нимают и врачи и ОМСУ и государственная власть. В связи с этим необходимо решать в конструктивном ключе все эт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зультаты показали, что доступ к медицинским услугам ограничен по следующим причинам: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е всегда сами мигранты обращаются в медицинские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ольшинство мигрантов не информированы о возможности приписки к медицинским услуг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асто сами мигранты способствуют незаконным платам за осмотр/лечение в медицинских учрежден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игранты не всегда обращаются к квартальным комитетам для получения прописки из-за отсутствия личных доку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ольшинство мигрантов знают о медицинском страховом полисе, но не приобретают их для получения бесплатных гарантированных медицинских услуг, так как не информированы о государственных гарант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Отсутствие лабораторного и диагностического оборудования по месту жительства мигрантов является фактором ограничени7.Не имеют возможности выбора ГСВ или ЦСМ, которая им удоб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 результатам опроса, удовлетворенность мигрантами качеством предоставляемых медицинских услуг следующа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е все врачи принимают респондентов без документов (хотя врачи считают, что они принимают всех) Врачи не всегда доброжелательны, внимательны при приеме и осмотре к мигранта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тдельные врачи берут плату за прием/осмотр пациен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игранты не удовлетворены большими очередями на прием/осмотр к врачу, что связано с нехваткой врач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ГСВ и в ЦСМ нет достаточной наглядной необходимой информации на стендах, нет специальных информационных буклетов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footerReference w:type="default" r:id="rId10"/>
      <w:footerReference w:type="first" r:id="rId11"/>
      <w:type w:val="nextPage"/>
      <w:pgSz w:w="11906" w:h="16838"/>
      <w:pgMar w:left="1134" w:right="680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cs="Arial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Arial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Arial"/>
      <w:sz w:val="22"/>
      <w:szCs w:val="22"/>
    </w:rPr>
  </w:style>
  <w:style w:type="character" w:styleId="Style19">
    <w:name w:val="Нижний колонтитул Знак"/>
    <w:qFormat/>
    <w:rPr>
      <w:rFonts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28" w:leader="dot"/>
      </w:tabs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8:00Z</dcterms:created>
  <dc:creator>Salavat</dc:creator>
  <dc:description/>
  <cp:keywords/>
  <dc:language>en-US</dc:language>
  <cp:lastModifiedBy>Admin</cp:lastModifiedBy>
  <dcterms:modified xsi:type="dcterms:W3CDTF">2015-04-29T09:46:00Z</dcterms:modified>
  <cp:revision>4</cp:revision>
  <dc:subject/>
  <dc:title/>
</cp:coreProperties>
</file>